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предмета: Литература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: 11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К: Литература. 11 класс: Учебник для общеобразовательных учреждений: в 2 Ч. Чалмаев В.А., Зинин С.А. 2014 г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обучения: базовый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 урока: Светлое и трагическое в поэзии Есенина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количество часов, отведенное на изучение темы: 5 ч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урока в системе уроков по теме: Русская литература первой половины 20 ве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Цель урока: проанализировать стихи С. Есенина, отражающие взгляд поэта на окружающий мир, его понимание прекрасного и возвышенного, рассмотреть циклы стихов о любви поэта к Родине, женщине, матери с целью открыть глубину чувств лирического героя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Задачи урока:</w:t>
      </w:r>
      <w:r>
        <w:rPr>
          <w:bCs/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Обучающая: проанализировать стихотворения Есенина, отражающие взгляд на окружающий мир, его понимание прекрасного и возвышенного, рассмотреть циклы стихов о любви поэта к Родине, матери, раскрыть глубину чувств лирического героя.</w:t>
      </w:r>
    </w:p>
    <w:p>
      <w:pPr>
        <w:pStyle w:val="Normal"/>
        <w:ind w:firstLine="851"/>
        <w:jc w:val="both"/>
        <w:rPr/>
      </w:pPr>
      <w:r>
        <w:rPr/>
        <w:t>Развивающая: совершенствовать навыки выразительного чтения, развивать умение анализировать текст, работать с выразительными средствами языка.</w:t>
      </w:r>
    </w:p>
    <w:p>
      <w:pPr>
        <w:pStyle w:val="Normal"/>
        <w:ind w:firstLine="851"/>
        <w:jc w:val="both"/>
        <w:rPr/>
      </w:pPr>
      <w:r>
        <w:rPr/>
        <w:t>Воспитывающая: воспитание патриотизма, любви к родному языку, развитие интереса к личности Сергея Есенина и литературе в целом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уемые результаты: учащиеся рассказывают о жизни и творчестве С.А.Есенина, об особенностях его лирических стихотворений; нахождение светлого в стихотворениях и трагического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ое обеспечение урока:  компьютер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ополнительные методическое и дидактическое обеспечение урока: портрет Есенина, иллюстрации по творчеству и  биографии, </w:t>
      </w:r>
      <w:r>
        <w:rPr>
          <w:color w:val="000000"/>
        </w:rPr>
        <w:t>тексты стихотворе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en-US"/>
        </w:rPr>
        <w:t>I</w:t>
      </w:r>
      <w:r>
        <w:rPr/>
        <w:t xml:space="preserve"> этап. Организационный момент. </w:t>
      </w:r>
    </w:p>
    <w:p>
      <w:pPr>
        <w:pStyle w:val="Normal"/>
        <w:jc w:val="both"/>
        <w:rPr/>
      </w:pPr>
      <w:r>
        <w:rPr/>
        <w:t>Слово учителя о целях и задачах урока, о теме, о видах предстоящей работы. Записи в тетрадях.</w:t>
      </w:r>
    </w:p>
    <w:p>
      <w:pPr>
        <w:pStyle w:val="Normal"/>
        <w:ind w:firstLine="851"/>
        <w:jc w:val="both"/>
        <w:rPr/>
      </w:pPr>
      <w:r>
        <w:rPr>
          <w:lang w:val="en-US"/>
        </w:rPr>
        <w:t>II</w:t>
      </w:r>
      <w:r>
        <w:rPr/>
        <w:t xml:space="preserve"> этап. Актуализация опорных знаний.</w:t>
      </w:r>
    </w:p>
    <w:p>
      <w:pPr>
        <w:pStyle w:val="Normal"/>
        <w:jc w:val="both"/>
        <w:rPr/>
      </w:pPr>
      <w:r>
        <w:rPr/>
        <w:t>Проверка домашнего зад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по теме урока.</w:t>
      </w:r>
    </w:p>
    <w:p>
      <w:pPr>
        <w:pStyle w:val="Normal"/>
        <w:ind w:firstLine="851"/>
        <w:jc w:val="both"/>
        <w:rPr/>
      </w:pPr>
      <w:r>
        <w:rPr>
          <w:lang w:val="en-US"/>
        </w:rPr>
        <w:t>III</w:t>
      </w:r>
      <w:r>
        <w:rPr/>
        <w:t xml:space="preserve"> этап. Мотивация учебной деятельности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lang w:val="en-US"/>
        </w:rPr>
        <w:t>IV</w:t>
      </w:r>
      <w:r>
        <w:rPr/>
        <w:t xml:space="preserve"> этап. Работа над темой урок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лово учител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Хочется начать урок словами М.Горького: «Сергей Есенин,- не столько человек, сколько орган, созданный  природой исключительно для поэзии, для выражения неисчерпаемой « печали полей», любви ко всему живому в мире и милосердия, которое, более всего иного, заслужено человеком».</w:t>
      </w:r>
    </w:p>
    <w:p>
      <w:pPr>
        <w:pStyle w:val="Normal"/>
        <w:jc w:val="both"/>
        <w:rPr/>
      </w:pPr>
      <w:r>
        <w:rPr/>
        <w:t>Есенин – единственный среди русских лириков поэт, в творчестве которого невозможно выделить стихи о родине в особый раздел. Всё, написанное им, проникнуто «чувством родины».  Как писал сам поэт: «Чувство родины - основное в моём творчестве». Заметьте, не тема, а чувство.</w:t>
      </w:r>
    </w:p>
    <w:p>
      <w:pPr>
        <w:pStyle w:val="Normal"/>
        <w:jc w:val="both"/>
        <w:rPr/>
      </w:pPr>
      <w:r>
        <w:rPr/>
        <w:t xml:space="preserve">Что же говорит сам Есенин о себе самом в автобиографии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ченик 1: Родился я в 1895 году, 21 сентября, в Рязанской губернии, Рязанского уезда, Кузьминской волости, в селе Константинов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тихотворение «Матушка в купальницу по лесу ходил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С двух лет был отдан на воспитание зажиточному деду по матери, у которого было трое взрослых неженатых сыновей, с которыми протекло моё детство, которые научили меня не пасовать перед трудностями деревенского быта. Среди деревенских мальчишек был я коноводом и большим драчуном и ходил всегда в синяках и царапинах. Ругала меня за шалости одна только моя бабка, она же и любила меня из всей мочи, и нежности её не было границ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Ученик 2. Стихотворение «Край любимый…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Учитель: Есенинская Русь, природа олицетворена, поэту мало только что-то изобразить, читатель не только видит живую природу, он её ещё и слыши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Вопрос: Какой звуковой образ чаще всего озвучивает есенинские сюжеты? (звон) Найдите однокоренные слова с этим словом? Какое это выразительное средство? Есть в его стихах и тихие звуки: слабый крик, нежно охает ячменная солома, и крик, и молитва, и гудение, и множество других звук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Ученик 3. Первые мои воспоминания, - пишет в автобиографии Сергей Есенин,- относятся к тому времени, когда мне 3-4 года. Помню лес, большая канавистая дорога. Бабушка идёт в Радовецкий монастырь, который был от нас верстах  40. Я, ухватившись за её палку, еле волочу ноги от усталости, а бабушка всё приговаривает: «Иди, иди, ягодка, Бог счастье даст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Часто собирались у нас в доме слепцы, странствующие по сёлам, пели духовные песни о прекрасном рае, о Лазаре, о Миколе…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Нянька – старуха приживалка, которая ухаживала за мной, рассказывала мне сказки, которые слушают и знают все крестьянские дети. Дедушка пел мне песни старые, такие тягучие, заунывные. По субботам и воскресеньям он рассказывал мне Библию и «Священную историю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И в стихах, и в автобиографии Есенин подчёркивал большую роль, которую сыграл в его жизни дед Фёдор Андреевич Титов.</w:t>
      </w:r>
    </w:p>
    <w:p>
      <w:pPr>
        <w:pStyle w:val="Normal"/>
        <w:rPr/>
      </w:pPr>
      <w:r>
        <w:rPr/>
        <w:t>Года далёкие, -</w:t>
      </w:r>
    </w:p>
    <w:p>
      <w:pPr>
        <w:pStyle w:val="Normal"/>
        <w:rPr/>
      </w:pPr>
      <w:r>
        <w:rPr/>
        <w:t>Теперь вы как в тумане.</w:t>
      </w:r>
    </w:p>
    <w:p>
      <w:pPr>
        <w:pStyle w:val="Normal"/>
        <w:rPr/>
      </w:pPr>
      <w:r>
        <w:rPr/>
        <w:t>И помню, дед мне</w:t>
      </w:r>
    </w:p>
    <w:p>
      <w:pPr>
        <w:pStyle w:val="Normal"/>
        <w:rPr/>
      </w:pPr>
      <w:r>
        <w:rPr/>
        <w:t>С грустью говорил:</w:t>
      </w:r>
    </w:p>
    <w:p>
      <w:pPr>
        <w:pStyle w:val="Normal"/>
        <w:rPr/>
      </w:pPr>
      <w:r>
        <w:rPr/>
        <w:t>«Пустое дело…</w:t>
      </w:r>
    </w:p>
    <w:p>
      <w:pPr>
        <w:pStyle w:val="Normal"/>
        <w:rPr/>
      </w:pPr>
      <w:r>
        <w:rPr/>
        <w:t>Ну, а если тянет_</w:t>
      </w:r>
    </w:p>
    <w:p>
      <w:pPr>
        <w:pStyle w:val="Normal"/>
        <w:rPr/>
      </w:pPr>
      <w:r>
        <w:rPr/>
        <w:t>Пиши про рожь,</w:t>
      </w:r>
    </w:p>
    <w:p>
      <w:pPr>
        <w:pStyle w:val="Normal"/>
        <w:rPr/>
      </w:pPr>
      <w:r>
        <w:rPr/>
        <w:t>Но больше про кобы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Есенин пис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Ученик 4 читает стихотворение «Сестре Шуре» ( прил.1)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Ученик 3. Кровная связь с родной землёй явилась тем условием, благодаря которому Есенин привнёс в поэзию русскую природу со всеми её «изумительными в своей красоте» красками и долями. Также он обладал уникальнейшей возможностью увидеть необычайное в окружающем мире незамысловатой крестьянской жизни. Для Есенина всё превращается в золото поэзии: и сажа над заслонкой, и кудахтающие куры, и кудлатые щен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ихотворение «В хате» ( прил.2)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Учитель: Читать Есенин начал с 5 лет, опять же под присмотром деда и бабки. Долгое время годы, проведённые в доме деда, рассматривались в критике  по преимуществу только со стороны, как считала советская критика, чуждых – религиозных влияний на будущего  поэта. Но мы с уверенностью можем сказать, что всё  то доброе, положительное, что способствовало пробуждению в Есенине поэтической фантазии, интереса к народным песням, легендам и сказкам, любви к природе и во многом было разбужено в душе поэта не без доброго влияния деда и бабки.</w:t>
      </w:r>
    </w:p>
    <w:p>
      <w:pPr>
        <w:pStyle w:val="Normal"/>
        <w:ind w:firstLine="851"/>
        <w:jc w:val="both"/>
        <w:rPr/>
      </w:pPr>
      <w:r>
        <w:rPr/>
        <w:t>Ученик 4: Огромное и едва ли не решающее влияние на будущего поэта в юные годы оказала его мать, щедро наделившая сына песенным даром.  Любовь к матери, к её  проникновенным песням Есенин сохранил и пронёс через всю жизн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тихотворение «Письмо матери»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Учитель: Вся поэзия Есенина кажется естественной и безыскусной, как будто льётся из самого сердца, вызывает подлинное его содрогание, вместе с ней мы открываем источник нашего счастья на земле и прикасаемся к тайне собственной неустроенности, внутреннего и внешнего разла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Ученик 5. Летом 1912 года Есенин окончил Спас – Клепиковскую учительскую школу, получил диплом сельского учителя, но от распределения  в сельскую школу отказался наотрез. Не потому, что боялся пропасть в глуши, а потому, что понял, что – он поэт. Он мечтал  о поэтическом признании, печататься в журналах, встречаться с известными столичными поэтами. Он едет в Москву… Поступает в типографию, в корректорский отдел, одновременно посещает университет имени Шанявского, увлекается революционным движением, распространяет среди рабочих листовки, журналы, участвует в забастовках, демонстрациях. Одно з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Стихотворение «Поёт зима, аукает…»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Слово учителя: К каждому человеку хоть раз в жизни приходит весна, единственная и неповторимая. Такой незабываемой и счастливой стала для Есенина весна 1915 года. Он ехал в Петербург…. Ехал без денег, без рекомендаций, с единственным багажом – стихами. Сразу пошёл к Блоку. Очень волновался, , но волнение прошло, когда он стал читать свои стихи, чистые, свежие, голосистые…. Это были песни души обыкновенного, простого рязанского паренька, души чистой, прекрасной , глубокой, светлой… Вскоре выходит первый сборник стихотворений «Радуница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Обращаемся к доске: Словарная работа. Радуница – день поминовения умерших, обычно первый понедельник после Светлой Пасхи Христовой. Само слово обозначает «блестящая», «просветлённая».Радуницей называли и первые весенние дни. Есенинская Русь – голубая, синяя.</w:t>
      </w:r>
    </w:p>
    <w:p>
      <w:pPr>
        <w:pStyle w:val="Normal"/>
        <w:ind w:firstLine="851"/>
        <w:jc w:val="both"/>
        <w:rPr/>
      </w:pPr>
      <w:r>
        <w:rPr/>
        <w:t xml:space="preserve">Ученик. «Гой ты Русь, моя родная..» </w:t>
      </w:r>
    </w:p>
    <w:p>
      <w:pPr>
        <w:pStyle w:val="Normal"/>
        <w:ind w:firstLine="851"/>
        <w:jc w:val="both"/>
        <w:rPr/>
      </w:pPr>
      <w:r>
        <w:rPr/>
        <w:t>Слово учителя: Поэт М.Дудин писал: «Торжество восхищения перед умением так рассказывать о движении своей души заставляет все чувства как бы замереть перед этим чудом и на мгновение, равное вечности, увидеть полёт коня, прикоснуться к его движению, соединяющему времена и ми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их «Тебе одной плету венок»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Вопрос: Что мы видим в его стихах? Что слышим. Какими красками рисует он природу? Какие цвета преобладают?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Примерный ответ ученика: Природа звенит в стихах Есенина голосами птиц, шёпотом листьев, говором ручейков, шумом дождя, играет бесчисленными огнями радуги. Поэт верит в Россию, любит её такую, какая она есть: с крестами, с тихой речушкой и луговыми цветами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Учитель: Начиная с 1914 года, Есенин работает, постоянно оглядываясь на Блока, добиваясь его, блоковского, ощущения сини, простора и дали. Попробуем сопоставить стихотворение Блока «Россия»(Распечатать) и «Запели тёсаные дроги». (Сопоставительный анализ стихотворений)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Учитель: Наверное, почти каждый истинный поэт в «час ученичества» выбирает своего Мастера. Есенин выбрал Блока. 15 марта1925 года в дом на Пряжке двадцатилетний поэт приносит на суд Блоку свои стихи. Почему в «серебряном веке», когда «столько поэтов хороших и разных», Есенин выбирает именно Блока?</w:t>
      </w:r>
    </w:p>
    <w:p>
      <w:pPr>
        <w:pStyle w:val="Normal"/>
        <w:ind w:firstLine="851"/>
        <w:jc w:val="both"/>
        <w:rPr/>
      </w:pPr>
      <w:r>
        <w:rPr/>
        <w:t>Чтобы ответить на этот вопрос, сопоставим стихотворение Блока «Россия» и Есенина «Запели тёсаные дроги».</w:t>
      </w:r>
    </w:p>
    <w:p>
      <w:pPr>
        <w:pStyle w:val="Normal"/>
        <w:jc w:val="both"/>
        <w:rPr/>
      </w:pPr>
      <w:r>
        <w:rPr/>
        <w:t>В чём сходство? ( в мотиве дороги, в состоянии души)</w:t>
      </w:r>
    </w:p>
    <w:p>
      <w:pPr>
        <w:pStyle w:val="Normal"/>
        <w:jc w:val="both"/>
        <w:rPr/>
      </w:pPr>
      <w:r>
        <w:rPr/>
        <w:t>В чём разность? ( у Блока-спицы расписные,)</w:t>
      </w:r>
    </w:p>
    <w:p>
      <w:pPr>
        <w:pStyle w:val="Normal"/>
        <w:ind w:firstLine="851"/>
        <w:jc w:val="both"/>
        <w:rPr/>
      </w:pPr>
      <w:r>
        <w:rPr/>
        <w:t>Вывод: Сходство поразительное: и в мотиве дороги, и в ритмическом строе, и в состоянии души. Разность поэтов не в талантах, а в разных социальных и культурных истоках, питавших их творчество.</w:t>
      </w:r>
    </w:p>
    <w:p>
      <w:pPr>
        <w:pStyle w:val="Normal"/>
        <w:ind w:firstLine="851"/>
        <w:jc w:val="both"/>
        <w:rPr/>
      </w:pPr>
      <w:r>
        <w:rPr/>
        <w:t>«И крест свой бережно несу» (У Блока), «И не отдам я эти цепи»( у Есенина), а последняя строфу: Холодной скорби не измерить,</w:t>
      </w:r>
    </w:p>
    <w:p>
      <w:pPr>
        <w:pStyle w:val="Normal"/>
        <w:jc w:val="both"/>
        <w:rPr/>
      </w:pPr>
      <w:r>
        <w:rPr/>
        <w:t>Ты на туманном берегу.</w:t>
      </w:r>
    </w:p>
    <w:p>
      <w:pPr>
        <w:pStyle w:val="Normal"/>
        <w:jc w:val="both"/>
        <w:rPr/>
      </w:pPr>
      <w:r>
        <w:rPr/>
        <w:t>Но не любить тебя, не верить –</w:t>
      </w:r>
    </w:p>
    <w:p>
      <w:pPr>
        <w:pStyle w:val="Normal"/>
        <w:jc w:val="both"/>
        <w:rPr/>
      </w:pPr>
      <w:r>
        <w:rPr/>
        <w:t>Я научиться не могу.- считают блоковской по дух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ченица: Есенин принял революцию восторженно, но с крестьянским уклоном. Надо было видеть поэта Есенина в те годы. Ему было тесно и не по себе. Он исходил песенной силой. На его глазах умирала старая патриархальная Русь. Что ждёт в будущем? В это грозное время не выдержало, дрогнуло сердце поэта. Всё чаще стали появляться в его стихах нотки боли и смят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Стихотворение «Я последний поэт деревни» </w:t>
      </w:r>
    </w:p>
    <w:p>
      <w:pPr>
        <w:pStyle w:val="Normal"/>
        <w:ind w:firstLine="851"/>
        <w:jc w:val="both"/>
        <w:rPr/>
      </w:pPr>
      <w:r>
        <w:rPr/>
        <w:t xml:space="preserve">Ученик: Окрылённый большевистским Декретом о земле, он даже внешне изменился. Вот, каким его видел Вячеслав Полонский, редактор журнала «Новый мир». Из него била мужицкая стихия, разбойная удаль. С обезумевшим видом он читает свою «Инонию», В которой выражал мечту о мужицком рае. </w:t>
      </w:r>
    </w:p>
    <w:p>
      <w:pPr>
        <w:pStyle w:val="Normal"/>
        <w:rPr/>
      </w:pPr>
      <w:r>
        <w:rPr/>
        <w:tab/>
        <w:t>Не устрашуся гибели,</w:t>
      </w:r>
    </w:p>
    <w:p>
      <w:pPr>
        <w:pStyle w:val="Normal"/>
        <w:rPr/>
      </w:pPr>
      <w:r>
        <w:rPr/>
        <w:tab/>
        <w:t>Ни копий, не стрел дождей, -</w:t>
      </w:r>
    </w:p>
    <w:p>
      <w:pPr>
        <w:pStyle w:val="Normal"/>
        <w:rPr/>
      </w:pPr>
      <w:r>
        <w:rPr/>
        <w:tab/>
        <w:t>Так говорит по Библии</w:t>
      </w:r>
    </w:p>
    <w:p>
      <w:pPr>
        <w:pStyle w:val="Normal"/>
        <w:rPr/>
      </w:pPr>
      <w:r>
        <w:rPr/>
        <w:tab/>
        <w:t>Пророк Есенин Серге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ремя мое приспело,</w:t>
      </w:r>
    </w:p>
    <w:p>
      <w:pPr>
        <w:pStyle w:val="Normal"/>
        <w:rPr/>
      </w:pPr>
      <w:r>
        <w:rPr/>
        <w:tab/>
        <w:t>Не страшен мне лязг кнута.</w:t>
      </w:r>
    </w:p>
    <w:p>
      <w:pPr>
        <w:pStyle w:val="Normal"/>
        <w:rPr/>
      </w:pPr>
      <w:r>
        <w:rPr/>
        <w:tab/>
        <w:t>Тело, Христово тело,</w:t>
      </w:r>
    </w:p>
    <w:p>
      <w:pPr>
        <w:pStyle w:val="Normal"/>
        <w:rPr/>
      </w:pPr>
      <w:r>
        <w:rPr/>
        <w:tab/>
        <w:t>Выплевываю изо рта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Не хочу восприять спасения</w:t>
      </w:r>
    </w:p>
    <w:p>
      <w:pPr>
        <w:pStyle w:val="Normal"/>
        <w:rPr/>
      </w:pPr>
      <w:r>
        <w:rPr/>
        <w:tab/>
        <w:t>Через муки его и крест:</w:t>
      </w:r>
    </w:p>
    <w:p>
      <w:pPr>
        <w:pStyle w:val="Normal"/>
        <w:rPr/>
      </w:pPr>
      <w:r>
        <w:rPr/>
        <w:tab/>
        <w:t>Я иное постиг учение</w:t>
      </w:r>
    </w:p>
    <w:p>
      <w:pPr>
        <w:pStyle w:val="Normal"/>
        <w:rPr/>
      </w:pPr>
      <w:r>
        <w:rPr/>
        <w:tab/>
        <w:t>Прободающих вечность звезд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Я иное узрел пришествие -</w:t>
      </w:r>
    </w:p>
    <w:p>
      <w:pPr>
        <w:pStyle w:val="Normal"/>
        <w:rPr/>
      </w:pPr>
      <w:r>
        <w:rPr/>
        <w:tab/>
        <w:t>Где не пляшет над правдой смерть.</w:t>
      </w:r>
    </w:p>
    <w:p>
      <w:pPr>
        <w:pStyle w:val="Normal"/>
        <w:rPr/>
      </w:pPr>
      <w:r>
        <w:rPr/>
        <w:tab/>
        <w:t>Как овцу от поганой шерсти, я</w:t>
      </w:r>
    </w:p>
    <w:p>
      <w:pPr>
        <w:pStyle w:val="Normal"/>
        <w:rPr/>
      </w:pPr>
      <w:r>
        <w:rPr/>
        <w:tab/>
        <w:t>Остригу голубую твердь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одыму свои руки к месяцу,</w:t>
      </w:r>
    </w:p>
    <w:p>
      <w:pPr>
        <w:pStyle w:val="Normal"/>
        <w:rPr/>
      </w:pPr>
      <w:r>
        <w:rPr/>
        <w:tab/>
        <w:t>Раскушу его, как орех.</w:t>
      </w:r>
    </w:p>
    <w:p>
      <w:pPr>
        <w:pStyle w:val="Normal"/>
        <w:rPr/>
      </w:pPr>
      <w:r>
        <w:rPr/>
        <w:tab/>
        <w:t>Не хочу я небес без лестницы,</w:t>
      </w:r>
    </w:p>
    <w:p>
      <w:pPr>
        <w:pStyle w:val="Normal"/>
        <w:rPr/>
      </w:pPr>
      <w:r>
        <w:rPr/>
        <w:tab/>
        <w:t>Не хочу, чтобы падал снег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Не хочу, чтоб умело хмуриться</w:t>
      </w:r>
    </w:p>
    <w:p>
      <w:pPr>
        <w:pStyle w:val="Normal"/>
        <w:rPr/>
      </w:pPr>
      <w:r>
        <w:rPr/>
        <w:tab/>
        <w:t>На озерах зари лицо.</w:t>
      </w:r>
    </w:p>
    <w:p>
      <w:pPr>
        <w:pStyle w:val="Normal"/>
        <w:rPr/>
      </w:pPr>
      <w:r>
        <w:rPr/>
        <w:tab/>
        <w:t>Я сегодня снесся, как курица,</w:t>
      </w:r>
    </w:p>
    <w:p>
      <w:pPr>
        <w:pStyle w:val="Normal"/>
        <w:rPr/>
      </w:pPr>
      <w:r>
        <w:rPr/>
        <w:tab/>
        <w:t>Золотым словесным яйцом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Я сегодня рукой упругою</w:t>
      </w:r>
    </w:p>
    <w:p>
      <w:pPr>
        <w:pStyle w:val="Normal"/>
        <w:rPr/>
      </w:pPr>
      <w:r>
        <w:rPr/>
        <w:tab/>
        <w:t>Готов повернуть весь мир...</w:t>
      </w:r>
    </w:p>
    <w:p>
      <w:pPr>
        <w:pStyle w:val="Normal"/>
        <w:rPr/>
      </w:pPr>
      <w:r>
        <w:rPr/>
        <w:tab/>
        <w:t>Грозовой расплескались вьюгою</w:t>
      </w:r>
    </w:p>
    <w:p>
      <w:pPr>
        <w:pStyle w:val="Normal"/>
        <w:rPr/>
      </w:pPr>
      <w:r>
        <w:rPr/>
        <w:tab/>
        <w:t>От плечей моих восемь крыл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читель: Но мечте этой не суждено было сбыться. В 1920 году Есенин писал: «Я потерял всё, что меня радовало. Почему?» К теме «гибели старого мира» добавлен мотив гибели лирического героя. В этом стихотворении поэт словно панихиду заказал: компромисса между деревней и пролетарским миром не будет.»</w:t>
      </w:r>
    </w:p>
    <w:p>
      <w:pPr>
        <w:pStyle w:val="Normal"/>
        <w:ind w:firstLine="851"/>
        <w:jc w:val="both"/>
        <w:rPr/>
      </w:pPr>
      <w:r>
        <w:rPr/>
        <w:t>Стихотворение «Несказанное, синее, нежное….»</w:t>
      </w:r>
    </w:p>
    <w:p>
      <w:pPr>
        <w:pStyle w:val="Normal"/>
        <w:ind w:firstLine="851"/>
        <w:jc w:val="both"/>
        <w:rPr/>
      </w:pPr>
      <w:r>
        <w:rPr/>
        <w:t>Вопрос: Как построено стихотворение? Какой приём использует автор для выражения своих чувств?</w:t>
      </w:r>
    </w:p>
    <w:p>
      <w:pPr>
        <w:pStyle w:val="Normal"/>
        <w:ind w:firstLine="851"/>
        <w:jc w:val="both"/>
        <w:rPr/>
      </w:pPr>
      <w:r>
        <w:rPr/>
        <w:t>Ученик: Наиболее ярко взгляд Есенина на новую жизнь выразился в стихотворениях «Русь советская» и «Русь уходящая». Самый тягостный период в творчестве Есенина показан в цикле «Москва кабацкая» и в поэме «Чёрный человек»( прил.3)</w:t>
      </w:r>
    </w:p>
    <w:p>
      <w:pPr>
        <w:pStyle w:val="Normal"/>
        <w:ind w:firstLine="851"/>
        <w:jc w:val="both"/>
        <w:rPr/>
      </w:pPr>
      <w:r>
        <w:rPr/>
        <w:t>Песня (в записи) на стихи Есенина в исполнении  Малинина  «Забава»</w:t>
      </w:r>
    </w:p>
    <w:p>
      <w:pPr>
        <w:pStyle w:val="Normal"/>
        <w:ind w:firstLine="851"/>
        <w:jc w:val="both"/>
        <w:rPr/>
      </w:pPr>
      <w:r>
        <w:rPr/>
        <w:t>Слово учителя: 1922 год стал для  страны годом страшных смертей в России, миллионами убитых, выкошенных голодом, болезнями. Разорение в городском и сельском хозяйстве, толпы сирот. Но… Россия находит силы для  спасения и возрождения. Понял это и поэт. Судьба России по-прежнему особая: горестная и светлая. «Родные мои, хорошие! - писал он из Германии своим знакомым,- пусть мы нищие, пусть у нас голод, холод, людоедство, зато у нас есть душа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Стихотворение «Спит ковыль, равнина дорогая…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Стихотворение «Отговорила роща золот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опрос: Как вы думаете, в чём специфика этих стихотворений?</w:t>
      </w:r>
    </w:p>
    <w:p>
      <w:pPr>
        <w:pStyle w:val="Normal"/>
        <w:ind w:firstLine="851"/>
        <w:jc w:val="both"/>
        <w:rPr/>
      </w:pPr>
      <w:r>
        <w:rPr/>
        <w:t>Примерный ответ: Эти стихи нельзя отнести только к теме родины и пейзажных зарисовок, это философские размышления автора</w:t>
      </w:r>
    </w:p>
    <w:p>
      <w:pPr>
        <w:pStyle w:val="Normal"/>
        <w:ind w:firstLine="851"/>
        <w:jc w:val="both"/>
        <w:rPr/>
      </w:pPr>
      <w:r>
        <w:rPr/>
        <w:t xml:space="preserve">Слово учителя: </w:t>
      </w:r>
    </w:p>
    <w:p>
      <w:pPr>
        <w:pStyle w:val="Normal"/>
        <w:ind w:firstLine="851"/>
        <w:jc w:val="both"/>
        <w:rPr/>
      </w:pPr>
      <w:r>
        <w:rPr/>
        <w:t>Есенин погиб в 1925 году (Иллюстрации на доске) при неизвестных обстоятельствах: то ли сам себя лишил жизни, то ли помог кто-то. В последнее время рядом с ним появились сомнительные личности, он много пил, не складывалась личная жизнь поэта.</w:t>
      </w:r>
    </w:p>
    <w:p>
      <w:pPr>
        <w:pStyle w:val="Normal"/>
        <w:ind w:firstLine="851"/>
        <w:jc w:val="both"/>
        <w:rPr/>
      </w:pPr>
      <w:r>
        <w:rPr/>
        <w:t xml:space="preserve">Ученик: Трагедии произошла в гостинице «Англитер». Перед смертью поэт написал своей кровью слова, адресованные потомкам: «Цветите, юные, и здоровейте телом…( обращение к оформлению на доске – к иллюстрациям) </w:t>
      </w:r>
    </w:p>
    <w:p>
      <w:pPr>
        <w:pStyle w:val="Normal"/>
        <w:jc w:val="both"/>
        <w:rPr/>
      </w:pPr>
      <w:r>
        <w:rPr/>
        <w:t>Много дум в тишине я продумал,</w:t>
      </w:r>
    </w:p>
    <w:p>
      <w:pPr>
        <w:pStyle w:val="Normal"/>
        <w:jc w:val="both"/>
        <w:rPr/>
      </w:pPr>
      <w:r>
        <w:rPr/>
        <w:t>Много песен про себя  сложил,</w:t>
      </w:r>
    </w:p>
    <w:p>
      <w:pPr>
        <w:pStyle w:val="Normal"/>
        <w:jc w:val="both"/>
        <w:rPr/>
      </w:pPr>
      <w:r>
        <w:rPr/>
        <w:t>И на этой на земле угрюм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астлив тем, что я дышал и ж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астлив тем, что целовал я женщин,</w:t>
      </w:r>
    </w:p>
    <w:p>
      <w:pPr>
        <w:pStyle w:val="Normal"/>
        <w:jc w:val="both"/>
        <w:rPr/>
      </w:pPr>
      <w:r>
        <w:rPr/>
        <w:t>Мял цветы, валялся на траве,</w:t>
      </w:r>
    </w:p>
    <w:p>
      <w:pPr>
        <w:pStyle w:val="Normal"/>
        <w:jc w:val="both"/>
        <w:rPr/>
      </w:pPr>
      <w:r>
        <w:rPr/>
        <w:t>М зверьё, как братьев наших меньших,</w:t>
      </w:r>
    </w:p>
    <w:p>
      <w:pPr>
        <w:pStyle w:val="Normal"/>
        <w:jc w:val="both"/>
        <w:rPr/>
      </w:pPr>
      <w:r>
        <w:rPr/>
        <w:t>Никогда не бил по гол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ю я, что не цветут там чащи,</w:t>
      </w:r>
    </w:p>
    <w:p>
      <w:pPr>
        <w:pStyle w:val="Normal"/>
        <w:jc w:val="both"/>
        <w:rPr/>
      </w:pPr>
      <w:r>
        <w:rPr/>
        <w:t>Не звенит лебяжьей шеей рожь.</w:t>
      </w:r>
    </w:p>
    <w:p>
      <w:pPr>
        <w:pStyle w:val="Normal"/>
        <w:jc w:val="both"/>
        <w:rPr/>
      </w:pPr>
      <w:r>
        <w:rPr/>
        <w:t>Оттого пред сонмом уходящим</w:t>
      </w:r>
    </w:p>
    <w:p>
      <w:pPr>
        <w:pStyle w:val="Normal"/>
        <w:jc w:val="both"/>
        <w:rPr/>
      </w:pPr>
      <w:r>
        <w:rPr/>
        <w:t>Я всегда испытываю дрож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наю я, что в той стране не будет</w:t>
      </w:r>
    </w:p>
    <w:p>
      <w:pPr>
        <w:pStyle w:val="Normal"/>
        <w:jc w:val="both"/>
        <w:rPr/>
      </w:pPr>
      <w:r>
        <w:rPr/>
        <w:t>Этих нив, златящихся во мгле,</w:t>
      </w:r>
    </w:p>
    <w:p>
      <w:pPr>
        <w:pStyle w:val="Normal"/>
        <w:jc w:val="both"/>
        <w:rPr/>
      </w:pPr>
      <w:r>
        <w:rPr/>
        <w:t>Оттого и дороги мне люди,</w:t>
      </w:r>
    </w:p>
    <w:p>
      <w:pPr>
        <w:pStyle w:val="Normal"/>
        <w:jc w:val="both"/>
        <w:rPr/>
      </w:pPr>
      <w:r>
        <w:rPr/>
        <w:t>Что живут со мною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сня на стихи Есенина «Я в весеннем лесу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лово учителя (на фоне затихающей песни): Всего 30 лет жизни. Но каких лет! Есенин дорог нам своими стихами, в которых хранится образ родной земли, такой прекрасной, какой видел её Сергей Есенин. Он как-то заметил: «Большое видится на расстоянии». И он прав, хотя эта истина относится прежде всего к нему самому. Чем больше проходит лет, тем явственнее прозревает читатель: кто из поэтов был призван прийти в этот мир лишь на время, а кто – чтобы сквозь время пройти, став частью не только нашей души, но и нашей жизни. Звучание чистого и светлого слова Есенина стало частью нас самих.</w:t>
      </w:r>
    </w:p>
    <w:p>
      <w:pPr>
        <w:pStyle w:val="Normal"/>
        <w:ind w:firstLine="851"/>
        <w:jc w:val="both"/>
        <w:rPr/>
      </w:pPr>
      <w:r>
        <w:rPr/>
        <w:t>Пусть огонёчек этой свечи станет символом нашей любви к поэту и благодарностью за его стихотворения. Есенин не покинул нас, он с нами…</w:t>
      </w:r>
    </w:p>
    <w:p>
      <w:pPr>
        <w:pStyle w:val="Normal"/>
        <w:jc w:val="both"/>
        <w:rPr/>
      </w:pPr>
      <w:r>
        <w:rPr/>
        <w:t>(один из учащихся зажигает свечу под портретом С.А.Есен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en-US"/>
        </w:rPr>
        <w:t>V</w:t>
      </w:r>
      <w:r>
        <w:rPr/>
        <w:t xml:space="preserve"> этап. Итоги урока. Оценки. </w:t>
      </w:r>
    </w:p>
    <w:p>
      <w:pPr>
        <w:pStyle w:val="Normal"/>
        <w:ind w:firstLine="851"/>
        <w:jc w:val="both"/>
        <w:rPr/>
      </w:pPr>
      <w:r>
        <w:rPr>
          <w:lang w:val="en-US"/>
        </w:rPr>
        <w:t>VI</w:t>
      </w:r>
      <w:r>
        <w:rPr/>
        <w:t xml:space="preserve"> этап. Домашнее задание.</w:t>
      </w:r>
    </w:p>
    <w:p>
      <w:pPr>
        <w:pStyle w:val="Normal"/>
        <w:jc w:val="both"/>
        <w:rPr/>
      </w:pPr>
      <w:r>
        <w:rPr/>
        <w:t>Стихотворение на выбор (любое из понравившихся)</w:t>
      </w:r>
    </w:p>
    <w:p>
      <w:pPr>
        <w:pStyle w:val="Normal"/>
        <w:ind w:firstLine="851"/>
        <w:jc w:val="both"/>
        <w:rPr/>
      </w:pPr>
      <w:r>
        <w:rPr>
          <w:lang w:val="en-US"/>
        </w:rPr>
        <w:t>VII</w:t>
      </w:r>
      <w:r>
        <w:rPr/>
        <w:t>. Используемая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урочные разработки по русской литературе, ред. Н.В.Егораева, «ВАКО», Москва, 2011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й журнал «Литература в школ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а для учителя «Преподавание литературы в 11классе», Методические и справочные материалы. Часть 1, под ред. Г.А.Обернихиной, М.,АРКТИ, 2009г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01:00Z</dcterms:created>
  <dc:creator>Крёстная</dc:creator>
  <dc:description/>
  <cp:keywords/>
  <dc:language>en-US</dc:language>
  <cp:lastModifiedBy>Информатика 7 комп</cp:lastModifiedBy>
  <dcterms:modified xsi:type="dcterms:W3CDTF">2017-03-04T10:27:00Z</dcterms:modified>
  <cp:revision>10</cp:revision>
  <dc:subject/>
  <dc:title>Муниципальное общеобразовательное учреждение</dc:title>
</cp:coreProperties>
</file>